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FORMULARIO DE RET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(este formulario deberá ser completado y devuelto únicamente si desea desistir del contrato)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br/>
        <w:t>MEDYCZNIE PROSTA SPÓŁKA AKCYJNA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calle. Biecka 8/1, 38-300 Gorlice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Por la presente declaro que desisto del contrato de compraventa de …………………………………….. (objeto de la venta)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contenida en …………………………………………………………. (lugar),</w:t>
      </w:r>
      <w:r>
        <w:rPr/>
        <w:t xml:space="preserve"> 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el día ……………………………………… factura núm. …………………………………………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Nombre y apellidos del consumidor ……………………………………………………………………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Domicilio del consumidor ………………………………………………………………………….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Solicito la devolución del importe: ……………………..euro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(en palabras: ………………………………….…………………………………….……………… euro)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al número de cuenta …………………………………………………………………………………………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Firma del consumidor ……………………………………………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- Fecha: ……………………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es-ES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30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7:00Z</dcterms:created>
  <dc:creator/>
  <dc:description/>
  <dc:language>en-US</dc:language>
  <cp:lastModifiedBy>Paweł Kołodziejczyk</cp:lastModifiedBy>
  <dcterms:modified xsi:type="dcterms:W3CDTF">2025-05-07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