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MODULO DI RECESS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(il presente modulo deve essere compilato e restituito solo se si desidera recedere dal contratto)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br/>
        <w:t>MEDYCZNIE PROSTA SPÓŁKA AKCYJNA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st. Biecka 8/1, 38-300 Gorlice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Con la presente dichiaro di recedere dal contratto di vendita di …………………………………….. (oggetto della vendita)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contenuto in ………………………………………………………………. (posto),</w:t>
      </w:r>
      <w:r>
        <w:rPr/>
        <w:t xml:space="preserve">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il giorno di ……………………………………… fattura n. …………………………………………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Nome e cognome del consumatore ………………………………………………………………………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Indirizzo del consumatore …………………………………………………………………….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Chiedo il rimborso dell’importo: ……………………..euro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(in parole:……………………………………….…………………………………….……………… euro)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sul conto numero …………………………………………………………………………………………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Firma del consumatore ……………………………………………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- Data: ……………………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it-IT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27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7:00Z</dcterms:created>
  <dc:creator/>
  <dc:description/>
  <dc:language>en-US</dc:language>
  <cp:lastModifiedBy>Paweł Kołodziejczyk</cp:lastModifiedBy>
  <dcterms:modified xsi:type="dcterms:W3CDTF">2025-05-07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