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t>HERROEPINGSFORMULI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t>(dit formulier hoeft u alleen in te vullen en te retourneren als u de overeenkomst wilt herroepen)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br/>
        <w:t>MEDYCZNIE PROSTA SPÓŁKA AKCYJNA</w:t>
      </w:r>
    </w:p>
    <w:p>
      <w:pPr>
        <w:pStyle w:val="Normal"/>
        <w:spacing w:before="0" w:after="160"/>
        <w:jc w:val="center"/>
        <w:rPr>
          <w:rFonts w:ascii="Arial" w:hAnsi="Arial" w:eastAsia="Arial" w:cs="Arial"/>
          <w:b/>
          <w:b/>
          <w:color w:val="000000"/>
          <w:sz w:val="27"/>
          <w:shd w:fill="FFFFFF" w:val="clear"/>
        </w:rPr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t>straat. Biecka 8/1, 38-300 Gorlice</w:t>
      </w:r>
    </w:p>
    <w:p>
      <w:pPr>
        <w:pStyle w:val="Normal"/>
        <w:spacing w:before="0" w:after="160"/>
        <w:jc w:val="center"/>
        <w:rPr>
          <w:rFonts w:ascii="Arial" w:hAnsi="Arial" w:eastAsia="Arial" w:cs="Arial"/>
          <w:b/>
          <w:b/>
          <w:color w:val="000000"/>
          <w:sz w:val="27"/>
          <w:shd w:fill="FFFFFF" w:val="clear"/>
        </w:rPr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Ik verklaar hierbij dat ik afzie van de koopovereenkomst voor …………………………………….. (onderwerp van de verkoop)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vervat in ……………………………………………………………...................................…. (plaats),</w:t>
      </w:r>
      <w:r>
        <w:rPr/>
        <w:t xml:space="preserve"> 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op de dag van ……………………………………… factuurnr ……………………………………………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</w:rPr>
        <w:t>Naam en voornaam van de consument ……………………………………………………………….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</w:rPr>
        <w:t>Adres van de consument …………………………………………………………………………..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</w:rPr>
        <w:t>Ik vraag om terugbetaling van het bedrag: ……………………..euro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(in woorden: ………………………………………………….…………………………………….… euro)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op rekeningnummer ……………………………………………………………………………………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</w:rPr>
        <w:t>Handtekening consument ……………………………………………</w:t>
      </w:r>
    </w:p>
    <w:p>
      <w:pPr>
        <w:pStyle w:val="Normal"/>
        <w:spacing w:before="0" w:after="16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- Datum: ……………………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kern w:val="2"/>
        <w:sz w:val="22"/>
        <w:szCs w:val="22"/>
        <w:lang w:val="nl-N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71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7:00Z</dcterms:created>
  <dc:creator/>
  <dc:description/>
  <dc:language>en-US</dc:language>
  <cp:lastModifiedBy>Paweł Kołodziejczyk</cp:lastModifiedBy>
  <dcterms:modified xsi:type="dcterms:W3CDTF">2025-05-07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